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-116840</wp:posOffset>
            </wp:positionV>
            <wp:extent cx="770318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 Международный фестиваль-конкурс детского и юношеского творчества «ТВОРЧЕСКИЕ ОТКРЫТ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Фестиваль ледокол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23-63-66, 8-911-915-96-9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3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б. Лейтенанта Шмидт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детского, молодежного и взрослого творчества «СЕВЕРНАЯ ВЕНЕЦ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343-222-21-6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343-278-65-8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4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«БАЛТИЙСКАЯ ЖЕМЧУЖИ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337-59-00, 941-66-89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61-807-11-0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4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нградский дворец молодеж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 Международный фестиваль «СЛОВО И ТЕЛ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913-84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8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атр “Особняк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Наш театр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Цирковой фестиваль на приз губернатора Санкт-Петербурга «ПОБЕДИТЕЛЬ», посвященный 70-летию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0-51-9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5 - 10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апито “Чинизелли”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парке Есен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Театрально-цирковой фестиваль «ТРАЕКТОРИИ МОНГОЛЬФЬЕР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13-24-1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1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ставочный комплекс “Ленэкспо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III Открытый Всероссийский конкурс композитор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ХОРОВАЯ ЛАБОРАТОРИЯ XXI ВЕК. МУЗЫКА ДЛЯ ДЕТЕЙ И ЮНОШЕСТ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ссоциация дирижеров детских и молодежных хоров Северо-Западного региона (т. 8-911-936-63-4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5 - 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юз композиторов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узыкальный фестиваль «ROOF MUSIC FEST -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81-714-41-8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5 - 3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ыши петербургских арт-площадо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песчаных скульптур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42-62-7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5 - 3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Южно-Приморский парк, Московский парк Побед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конкурс композиторов «РОМАН СЛАДКОПЕВЕЦ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кадемия православной музыки (т. 571-04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5.2015 - 30.04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конкурс детского и молодежного творчества «БАЛТИЙСКИЙ БЕРЕГ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Art-Premium” (т. 994-8-33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60-14-1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5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юных зрителей им. А. А. Брянце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Международный вокальный конкурс-фестиваль студентов творческих вузов имени Андрея Петрова «ПОЮЩАЯ МАС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ая государственная академия театрального искусства (т. 273-04-32, 579-36-1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чебный театр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На Мохово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 Международный фестиваль «МУЗЫКАЛЬНАЯ КОЛЛЕКЦ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Академическая филармония им. Д. Д. Шостакович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10-42-90, 710-40-8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.05 - 8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Фестиваль культуры и настольных игр «КАРТО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Эрмитаж (т. 8-911-824-78-1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Эрмитаж, Главный штаб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еждународный открытый конкурс искусств и исполнительского мастерства «ВИВАТ, ПЕТЕРБУРГ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687-52-09, 8-921-931-62-5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7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Отеля “Санкт-Петербург”, Институт музыки, театра и хореографии РГПУ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И. Герце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школьных короткометражных фильмов о Войне «ГОДЫ ВОЗВРАЩАЮЩИЙ ЭКРАН…». К 70-й годовщине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 современных технологий в искусств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Арт-паркинг” (т. 8-904-339-67-7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9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“ХХ лет после Войны. Музей повседневной культуры Ленинграда 1945-1965 годов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конкурс хореографического искусства «ТАНЦУЮЩИЙ МИР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687-52-09, 8-821-931-62-5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0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“Московский”, Концертный зал Отеля “Санкт-Петербург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хореографического искусства «ТАНЦЕВАЛЬНАЯ ВЕС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25-34-78, 8-911-704-36-9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0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конкурс гитарист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Петербургский клуб гитаристов, Российская национальная библиотека (т. 718-85-4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ая национальная библиотека, Концертный зал РНБ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LI Международный фестиваль «ПЕТЕРБУРГСКАЯ МУЗЫКАЛЬНАЯ ВЕС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оюз композиторов Санкт-Петербурга (т. 571-35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 - 24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музей-памятник “Исаакиевский собор”, Дом композиторов Санкт-Петербурга, Государственная академическая капелла Санкт-Петербург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III Российский государственный кинофестиваль «ВИВАТ, КИНО РОССИИ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“Петербург-кино” (т. 312-75-04, 310-43-37), Министерство культуры Российской Федерации, Комитет по культуре 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 18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фестиваль-конкурс молодых пианистов-исполнителей и фортепианных педагогов «БАРТОЛОМЕО КРИСТОФОР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Cанкт-Петербургский центр развития духовной культуры (т. 8-911-211-54-34, 8-931-304-34-1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4 - 2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ереметевский дворец (Фонтанный дом Шереметевых), Музыкально-педагогическое училище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айский петербургский шоукейс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Городской центр по развитию малой и экспериментальной театральной формы “Открытая сцен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600-24-90), Фонд имени Д. С. Лихаче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17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театр “Мастерская”, Камерный театр Малыщицкого, Театр юных зрите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А. А. Брянцева, Академический </w:t>
                  </w: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драматический театр им.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 xml:space="preserve">В. Ф. Комиссаржевской, </w:t>
                  </w: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Большой театр кукол, Санкт-Петербургский академический театр имени Ленсовета, Александринский театр (Академический театр драмы им. А. С. Пушкина), Театр-фестиваль “Балтийский дом”, Театр “Особняк”, Государственный академический Мариинский театр, театр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Традиционный весенний праздник открытия фонтан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музей-заповедник “Петергоф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0-56-52, 450-52-8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Петергоф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ая акция «НОЧЬ МУЗЕЕ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Фестиваля (т. 8-921-315-72-72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6"/>
                      <w:sz w:val="22"/>
                      <w:szCs w:val="22"/>
                    </w:rPr>
                    <w:t>8-921-304-91-92) при поддержке Комитета по культуре 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Фестиваль тюльпанов на Елагином остров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ый парк культуры и отдыха имен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. М. Кирова (т. 430-03-71, 430-30-80, 430-11-7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парк культуры и отдыха имени С. М. Кир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Фестиваль «CANA FLAMENCA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42-09-4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Калинин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I Праздник корюшк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ое отделение Российского творческого cоюза работников культуры (т. 275-57-9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 - 17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ставочный комплекс “Ленэкспо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ДЕТИССИМО -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альный музей связи имени А. С. Попов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21-447-48-38, 323-97-18, доб. 14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 - 25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ый музей связи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. С. Поп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студенческий джазовый фестиваль «ВЕЧНОЗЕЛЕНЫЙ ДЖАЗ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государственный институт культуры (т. 8-921-967-71-64, 8-921-868-21-61), JFC Jazz Club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 - 2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атр-фестиваль “Балтийский дом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JFC Jazz Club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государственный институт культуры, Санкт-Петербургская детская школа искусств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В. Рахманин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St. Petersburg Design Week 2015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  <w:t>: FineStreet Media Group (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т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  <w:t>. 438-15-38)</w:t>
                  </w:r>
                </w:p>
              </w:tc>
            </w:tr>
          </w:tbl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.05 - 27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неж Первого кадетского Корпуса, Галерея “Anna Nova”, Дизайн-центр “Design &amp; Decoration Center”,  Галерея дизайна “Bulthaup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Санкт-Петербургская неделя дизайн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Санкт-Петербургской недели дизай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38-15-38, spbdesignweek@gmail.com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.05 - 27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овый музей, Манеж Первого кадетского корпуса, Отель “Англетер”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анкт-Петербургский государственный университет, Галерея “Anna Nova”, Design &amp; Decoration Center, Artefactum Decor Centre, Галерея дизайна “Bulthaup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 кино Эстонии в Санкт-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975-59-2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.05 - 2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студия документальных фильмов “ЛенДо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фестиваль новой музыки «REMUSIK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центр современной академической музыки (т. 951-94-1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 и галереи современного искусства “Эрарта”, Концертный зал Государственного академического Мариинского театра, Зал Прокофьева (Мариинский - 2), Концерт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Яани Кирик”, Александринский театр (Академический театр драмы им. А. С. Пушкина), Новая сцен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, Малый з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Рок-фестиваль «НАШИ В ГОРОД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703-40-4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луб “А2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Сергея КУРЕХИНА (SKIF-19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Фонд Сергея Курехина, Центр современного искусства им. Сергея Курехина (т. 322-00-9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 - 23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 современного искусства им. Сергея Курех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VIII Фестиваль современного танца в стиле хип-хоп «UNITED DANCE OPEN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52-200-00-2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“Колизе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танцевальный конкурс «ЮНЫЙ ТАНЦОР» в рамках Всероссийского конкурса «ТАЛАНТЫ БЕЛЫХ НОЧ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4"/>
                      <w:sz w:val="22"/>
                      <w:szCs w:val="22"/>
                    </w:rPr>
                    <w:t>Организатор: Оргкомитет Конкурса (т. 8-905-276-40-97, 8-961-807-72-4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4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Азимут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о-культурный фестиваль «ЕСТЬ КОНТАКТ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ый парк культуры и отдыха имен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. М. Кирова (т. 430-03-71, 430-30-80, 430-11-7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парк культуры и отдыха имени С. М. Кир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танцевальный конкурс «ТАНЦУЮЩАЯ СТОЛИЦА» в рамках Всероссийского конкурса «ТАЛАНТЫ БЕЛЫХ НОЧ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4"/>
                      <w:sz w:val="22"/>
                      <w:szCs w:val="22"/>
                    </w:rPr>
                    <w:t>Организатор: Оргкомитет Конкурса (т. 8-905-276-40-97, 8-961-807-72-4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4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Азимут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конкурс «ТАЛАНТЫ БЕЛЫХ НОЧ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spacing w:val="-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4"/>
                      <w:sz w:val="22"/>
                      <w:szCs w:val="22"/>
                    </w:rPr>
                    <w:t>Организатор: Оргкомитет Конкурса (т. 8-905-276-40-97, 8-961-807-72-4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 Отеля “Азимут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 Ежегодный петербургский праздник «ДЕНЬ ФЕХТОВАЛЬЩ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ий фехтовальный клуб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267-39-9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оенно-исторический музей артиллерии, инженерных войск и войск связ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у восточного крыла Нового арсенала на Кронверке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окально-инструментальный конкурс-концерт песни и джазовой музыки «ПЕСНЯ – ЛЮБОВЬ МО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онцертное агентство “Олимп” (т. 8-911-298-58-6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фе “Драмы и Комедии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по oriental «1001 БЕЛАЯ НОЧ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922-54-8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Азимут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Театрально-музыкальный фестиваль «БРОДСКИЙ ДРАЙВ» в рамках проекта «МУЗЕЙ+ТЕАТР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литературно-мемориальный музей Анны Ахматовой в Фонтанном Доме (т. 579-72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.05 - 26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“За Черной речкой”, Государственный литературно-мемориальный музей Анны Ахматовой в Фонтанном Доме, Сад Музе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LVII Петербургский международный фестиваль кинолюбителей «БЕЛЫЕ НОЧИ –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Петербургский союз непрофессиональных кинематографистов (т. 8-911-209-58-80, 8-911-977-22-1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 - 29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народного творчества и досу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Х Международный фестиваль «МУЗЫКАЛЬНЫЙ ОЛИМП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Фонд “Музыкальный Олимп” (т. 356-61-04, 356-50-4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05 - 6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Эрмитаж, Эрмитажный театр, Государственный академический Мариинский театр, Концертный зал, Государственная академическая капелла Санкт-Петербург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аздник «ДЕНЬ ГОРОДА - ДЕНЬ ОСНОВА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омитет по культуре Санкт-Петербурга (т. 571-05-8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цовая площадь, Невский проспект, театр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 Международный фестиваль «УКРАИНСКАЯ ВЕСНА 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227-96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05 - 30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Калинин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ХIII Международный музыкальный фестиваль «ЗВЕЗДЫ БЕЛЫХ НОЧ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Мариинский театр (т. 326-41-41, 714-12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05 - 2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академический Мариинский театр, Мариинский - 2 (Новая сцена), Концертный з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Балтийский морской фестиваль - 2015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240-40-40 доб. 161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334-08-5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 - 3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ставочный комплекс “Ленэкспо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фестиваль уличных театров «ЕЛАГИН ПАР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ый парк культуры и отдыха имен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. М. Кирова (т. 430-03-71, 430-30-80, 430-11-7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 - 3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парк культуры и отдыха имени С. М. Кир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 Международный театральный фестиваль «РАДУ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еатр юных зрителей им. А. А. Брянцева (т. 712-40-33, 712-41-0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05 - 4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Большой театр кукол, Театр юных зрителей им. А. А. Брянце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Всероссийский детский кинофестиваль «КИНООСТР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Продюсерский центр “Две столицы”, Благотворительный фонд “Новация” (т. 8-911-101-90-0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05 - 2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ольшой концертный зал “Октябрьский”, Культурно-досуговый центр “Московс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Суздальский фестиваль анимации – 2015 «НОВЫЕ ЛУЧШИ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родской детский киноцентр “Родина” (т. 570-06-42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31-373-83-5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й детский киноцентр “Родин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II Фестиваль свободного стих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рт-центр “Пушкинская-10” (т. 764-53-7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5 - 3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-центр “Пушкинская-10”, Галерея экспериментального звука (ГЭЗ-21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Кинофестиваль о панк-культуре «ПАНК ВОКРУГ СВЕ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ткрытая киностудия “ЛенДок” (т. 714-77-6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5 - 3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крытая киностудия “ЛенДо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фестиваль детского творчества «КИНДЕРФЕС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Фонд содействия развитию культурных программ  “Балтийский международный фестивальный центр” (т. 232-62-4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5 - 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-фестиваль “Балтийский дом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Х Международный фестиваль искусств «СЕРГЕЙ ОСКОЛКОВ И ЕГО ДРУЗЬ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оюз композиторов Санкт-Петербурга, Фонд поддержки искусств “Сергей Осколков и его друзья” (т. 450-65-9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1.05 - 7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музей-заповедник “Петергоф”, Большой Петергофский дворец, “Ораниенбаум”, Павильон “Каменное зало”, Государственный литературно-мемориальный музей Анны Ахматовой в Фонтанном Доме, Всероссийский музей А. С. Пушкина, Фонд художника Михаила Шемякина, Центральная районная библиотека Петродворцового района, Центр современного искусств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. И. Плужник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ВОСКРЕСНЫЕ МЕЛОДИИ ТРУБЫ» в Петропавловской крепост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Фонд культурных проектов “Городу и миру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03-094-34-6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1.05 - 30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музей истор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. Петропавловская крепость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V Московский пасхальный фестиваль в Санкт-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495-988-77-87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05-796-85-9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 Святых первоверховных апостолов Петра и Павла (Петропавловский собор), Храм Феодоровской иконы Божией Матери, Концертный зал Мариинского теат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и юношеского творчества  «НЕВСКИЕ СОЗВЕЗД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ОО “Арт-Фестиваль” (т. 8-921-257-61-19, 8-921-234-92-86), Общественное фестивальное движение “Дети России”, Фонд поддержки и развития детского и юношеского творчества “Лир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пансионата “Заря”, Концертный зал Пансионата “Балтиец” (пос. Репино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фестиваль любительского творчества «САЛЮТ ПОБЕДЫ», посвященный 70-летию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Дом народного творчества и досуга (т. 766-63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ольшой концертный зал “Октябрьский”, Культурно-досуговый центр “Московский”, Клуб “Выборгская сторона”, Дом народного творчества и досу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Открытый международный фестиваль-конкурс юных пианистов «СЕРЕБРЯНОЕ ОЗЕР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етская музыкальная школа им. М. М. Ипполитова-Иванова, г. Гатчина (т. 8-813-71-214-67, 8-813-71-216-54), Союз концертных деятелей Российской Федерации, Комитет по культуре Ленинград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3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тская музыкальная школ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М. Ипполитова-Иванова (г. Гатчина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КРАСНАЯ ГОР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Фонд поддержки культуры, искусства, литературы и творчества “Поэзия улиц” (т. 8-911-021-18-05) при поддержке Комитета 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3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ято-Троицкая Александро-Невская лавра, Духовно-просветительский центр “Святодуховс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конкурс детского творчества «ДЕНЬ ПОБЕД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19-83-2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7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«ПЕСНЯ НАШЕЙ ПОБЕД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региональная общественная организация творческих работников “Театральный мир” (т. 641-41-47, 8-981-966-59-27) при поддержке Комитета по культур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9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боргский Дворец культуры, Дворцовая площадь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Фестиваль современного искусства «АРТ-МЕХАН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 современного искусства им. Сергея Курехи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2-00-9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9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 современного искусства им. Сергея Курех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етский Пасхальный фестиваль искусст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Музей Фаберже (т. 333-26-5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0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Фаберже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ЗДЕСЬ БЫЛ ЛЕНИН…» К 145-летию со дня рождения В. И. ЛЕНИН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Историко-культурный музейный комплекс в Разлив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34-61-45), Администрация Курортного района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0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“Невская застава”, Мемориальный музей “Разночинный Петербург”, Историко-мемориальный музей “Смольный”, Музей политической истории России, Историко-культурный музейный комплекс в Разливе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Х Фестиваль самодеятельного творчества подростково-молодежных клубов Санкт-Петербург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омитет по молодежной политике и взаимодействию с общественными организациями (т. 315-35-6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4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ольшой концертный зал “Октябрьский”, Культурно-досуговый центр “Московс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творческий марафон-конкурс «ЗВЕЗДЫ ЗАЖИГАЮТС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океанариум (т. 572-44-4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, библиотеки, кинотеатры, Ленинградский зоологический пар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Пасхальный творческий фестиваль для молодежи «ВОСКРЕСЕНИ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ая Митрополия Русской Православной Церкви (Московский Патриархат), Отдел по делам молодежи (т. 577-14-5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7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ято-Троицкая Александро-Невская лавра,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Фестиваль детско-юношеских оркестров Санкт-Петербург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академический Мариинский театр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6-41-4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8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академический Мариинский театр, Фойе Стравинского (Мариинский - 2), Концертный з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конкурс композиторов им. С. М. Слонимског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центр современной музыки “reMusik.org” (т. 951-94-1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4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академический Мариинский театр, Зал Мусоргского (Мариинский - 2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молодежный поэтический конкурс «КАЭРОМАНИЯ», посвященный поэту «К. Р.» (Великому князю Константину Романову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Русский музей (т. 347-87-2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020-36-3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Русский музей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Всероссийский конкурс юных чтецов «ЖИВАЯ КЛАСС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Фонд конкурса юных чтецов “Живая классик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253-91-6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колы, библиотеки, книжные магазины, концертные залы, театры и культурные центр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театральный фестиваль им. А. П. Чехова (Региональная программа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495-223-96-50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495-223-96-5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лександринский театр (Академический театр драмы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С. Пушкина), Академический Большой драматический театр им. Г. А. Товстоног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детско-юношеский пленэр-конкурс «КРАСКИ ЛЕ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985-37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4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рки, сады, набережные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онлайн кинофестиваль «KINODO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http://kinodot.com/rus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7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и галереи современного искусства “Эрарт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 Фестиваль «ЯПОНСКАЯ ВЕСНА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бщество дружбы “Россия-Япония” (т. 719-79-84), Генеральное консульство Японии в Санкт-Петербурге (т. 336-76-7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, библиотеки, концертные зал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«Я РАССКАЗЫВАЮ СКАЗКУ» в рамках Городского фестиваля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571-27-5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родская публичная библиотека им. В. В. Маяковског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фестиваль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363-27-5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4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блиотеки, культурно-досуговые центры, открытые площадки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конкурс авторов-исполнителей «НИКТО НЕ ЗАБЫТ, НИЧТО НЕ ЗАБЫТО» в рамках XXIII Всероссийского фестиваля авторской песни «ГРИНЛАНДИЯ –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332-386-017, 8-332-386-01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9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курс проводится заочн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проект «БОЛЬШИЕ ЛИТЕРАТУРНЫЕ ИГРЫ» в рамках Городского фестиваля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571-27-5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блиоте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Х Всероссийский открытый конкурс композитор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А. П. Петрова в номинации «Эстрадная песня» или «Эстрадный романс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314-72-36, 8-911-738-63-2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6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музейный проект «ПРИКАЗАНО ВЫЖИТЬ!» К 70-летию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узейный комплекс “Вселенная Воды” (т. 438-43-96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438-43-75, 438-43-01, 275-43-2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отанический сад и музей (Института им. В. Л. Комарова РАН), Музей гигиены Городского центра медицинской профилактики, Центральный музей связи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. С. Попова, Центральный музей железнодорожного транспорта Российской Федерации, Музей городского электрического транспорта СПб ГУП “Горэлектротранс”, Санкт-Петербургский музей Хлеба, Государственный мемориальный музей обороны и блокады Ленинграда, Музейный комплекс “Вселенная воды”, Военно-медицинский музей, Музей Октябрьской железной дороги, Музей истории энергетики Северо-Запада России, Музейный комплекс Санкт-Петербургского государственного лесотехнического университет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С. М. Кир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музейно-образовательный проект и конкурс детских художественных работ «ЖИЛ-БЫЛ ПРАЗДНИ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музей истории религии (т. 315-30-8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религи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I Фестиваль «ПОЧЕТНЫЕ ГРАЖДАНЕ САНКТ-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Региональный общественный фонд поддержки культуры, науки и образования “Петербургское наследие и перспектив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4-66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ая академическая капелла Санкт-Петербург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д литературы в Росс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info@godliteratury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сероссийский музей А. С. Пушкина, музеи, библиотеки, 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международный проект «ЧИТАЮЩИЙ ПЕТЕРБУРГ: ВЫБИРАЕМ ЛУЧШЕГО ЗАРУБЕЖНОГО ПИСАТЕЛ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336-75-6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родская публичная библиотека им. В. В. Маяковског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классической музыки стран Cеверной Европы «NORDIC MUSIC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272-01-3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МАЙ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5 (2015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12:00Z</dcterms:created>
  <dc:creator>Natasha</dc:creator>
  <dc:description/>
  <cp:keywords/>
  <dc:language>en-US</dc:language>
  <cp:lastModifiedBy>Natasha</cp:lastModifiedBy>
  <dcterms:modified xsi:type="dcterms:W3CDTF">2015-06-01T08:19:00Z</dcterms:modified>
  <cp:revision>16</cp:revision>
  <dc:subject/>
  <dc:title> </dc:title>
</cp:coreProperties>
</file>